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Yagut"/>
          <w:b/>
          <w:b/>
          <w:bCs/>
          <w:sz w:val="40"/>
          <w:szCs w:val="40"/>
        </w:rPr>
      </w:pPr>
      <w:r>
        <w:rPr>
          <w:rFonts w:cs="B Yagut" w:ascii="Arial" w:hAnsi="Arial"/>
          <w:b/>
          <w:bCs/>
          <w:sz w:val="40"/>
          <w:szCs w:val="40"/>
          <w:rtl w:val="true"/>
        </w:rPr>
        <w:t>((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فرآی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انتخاب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شورا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40"/>
          <w:sz w:val="40"/>
          <w:szCs w:val="40"/>
          <w:rtl w:val="true"/>
        </w:rPr>
        <w:t>صنفی</w:t>
      </w:r>
      <w:r>
        <w:rPr>
          <w:rFonts w:cs="B Yagut" w:ascii="Arial" w:hAnsi="Arial"/>
          <w:b/>
          <w:bCs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ascii="Arial" w:hAnsi="Arial" w:cs="B Yagut"/>
          <w:color w:val="800080"/>
          <w:sz w:val="40"/>
          <w:szCs w:val="40"/>
        </w:rPr>
      </w:pPr>
      <w:r>
        <w:rPr>
          <w:rFonts w:cs="B Yagut" w:ascii="Arial" w:hAnsi="Arial"/>
          <w:color w:val="800080"/>
          <w:sz w:val="40"/>
          <w:szCs w:val="40"/>
          <w:rtl w:val="true"/>
        </w:rPr>
        <w:t>**********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212090</wp:posOffset>
                </wp:positionV>
                <wp:extent cx="2857500" cy="1384300"/>
                <wp:effectExtent l="5080" t="5080" r="571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842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ثبت نام از کاندیدای انتخابات و فرستادن اسامی آنان به معاونت فرهنگی دانشجویی دانشگاه جهت تأیید نهای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00.3pt;margin-top:16.7pt;width:224.95pt;height:10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ثبت نام از کاندیدای انتخابات و فرستادن اسامی آنان به معاونت فرهنگی دانشجویی دانشگاه جهت تأیید نهایی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1891030</wp:posOffset>
                </wp:positionV>
                <wp:extent cx="28575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شرکت در جلسه توجیهی برگزاری انتخابات و تعیین روز انتخاب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148.9pt;width:22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شرکت در جلسه توجیهی برگزاری انتخابات و تعیین روز انتخابات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3834130</wp:posOffset>
                </wp:positionV>
                <wp:extent cx="2857500" cy="1028700"/>
                <wp:effectExtent l="5080" t="5080" r="5715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نتخاب اعضاء کمیته نظارت و کمیته اجرایی جهت مسئول حوزه انتخاب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301.9pt;width:224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نتخاب اعضاء کمیته نظارت و کمیته اجرایی جهت مسئول حوزه انتخابی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1891030</wp:posOffset>
                </wp:positionV>
                <wp:extent cx="2743200" cy="1143000"/>
                <wp:effectExtent l="5080" t="5080" r="5715" b="254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هماهنگی با رئیس دانشکده و معاون دانشجویی جهت تمهیدات لازم و وسایل مورد نی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48.9pt;width:215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هماهنگی با رئیس دانشکده و معاون دانشجویی جهت تمهیدات لازم و وسایل مورد نیاز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212090</wp:posOffset>
                </wp:positionV>
                <wp:extent cx="2743200" cy="138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842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طلاع رسانی گسترده در این زمی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6.7pt;width:215.95pt;height:10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طلاع رسانی گسترده در این زمین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3834130</wp:posOffset>
                </wp:positionV>
                <wp:extent cx="27432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تهیه وسایل و تمهیدات لاز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01.9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تهیه وسایل و تمهیدات لازم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5434330</wp:posOffset>
                </wp:positionV>
                <wp:extent cx="28575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برگزاری انتخابات با نظارت مسئول حوز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427.9pt;width:224.95pt;height:11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برگزاری انتخابات با نظارت مسئول حوز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2810</wp:posOffset>
                </wp:positionH>
                <wp:positionV relativeFrom="paragraph">
                  <wp:posOffset>5434330</wp:posOffset>
                </wp:positionV>
                <wp:extent cx="2743200" cy="1485900"/>
                <wp:effectExtent l="5080" t="5080" r="571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شمارش آراء و تنظیم صورتجلسه های تعیین شده و ارسال افراد انتخاب شده جهت تأیید نهایی به معاونت دانشجوی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427.9pt;width:215.95pt;height:11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شمارش آراء و تنظیم صورتجلسه های تعیین شده و ارسال افراد انتخاب شده جهت تأیید نهایی به معاونت دانشجویی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5285</wp:posOffset>
                </wp:positionH>
                <wp:positionV relativeFrom="paragraph">
                  <wp:posOffset>748030</wp:posOffset>
                </wp:positionV>
                <wp:extent cx="403225" cy="290830"/>
                <wp:effectExtent l="6985" t="15240" r="508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329.55pt;margin-top:58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46010</wp:posOffset>
                </wp:positionH>
                <wp:positionV relativeFrom="paragraph">
                  <wp:posOffset>633730</wp:posOffset>
                </wp:positionV>
                <wp:extent cx="342900" cy="2286000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5360 h 1296000"/>
                            <a:gd name="textAreaBottom" fmla="*/ 9410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49.9pt;width:26.95pt;height:179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46010</wp:posOffset>
                </wp:positionH>
                <wp:positionV relativeFrom="paragraph">
                  <wp:posOffset>4062730</wp:posOffset>
                </wp:positionV>
                <wp:extent cx="342900" cy="2628900"/>
                <wp:effectExtent l="508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59200 h 1490400"/>
                            <a:gd name="textAreaBottom" fmla="*/ 10821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319.9pt;width:26.95pt;height:206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6610</wp:posOffset>
                </wp:positionH>
                <wp:positionV relativeFrom="paragraph">
                  <wp:posOffset>2233930</wp:posOffset>
                </wp:positionV>
                <wp:extent cx="457200" cy="2628900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60640 h 1490400"/>
                            <a:gd name="textAreaBottom" fmla="*/ 108072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4.3pt;margin-top:175.9pt;width:35.95pt;height:206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85285</wp:posOffset>
                </wp:positionH>
                <wp:positionV relativeFrom="paragraph">
                  <wp:posOffset>6079490</wp:posOffset>
                </wp:positionV>
                <wp:extent cx="403225" cy="355600"/>
                <wp:effectExtent l="635" t="0" r="1270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55680"/>
                        </a:xfrm>
                        <a:prstGeom prst="leftArrow">
                          <a:avLst>
                            <a:gd name="adj1" fmla="val 50000"/>
                            <a:gd name="adj2" fmla="val 2834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329.55pt;margin-top:478.7pt;width:31.7pt;height:27.95pt;mso-wrap-style:none;v-text-anchor:middle;mso-position-horizontal-relative:page" type="_x0000_t66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85285</wp:posOffset>
                </wp:positionH>
                <wp:positionV relativeFrom="paragraph">
                  <wp:posOffset>4277360</wp:posOffset>
                </wp:positionV>
                <wp:extent cx="403225" cy="290830"/>
                <wp:effectExtent l="6985" t="15240" r="508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55pt;margin-top:336.8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85285</wp:posOffset>
                </wp:positionH>
                <wp:positionV relativeFrom="paragraph">
                  <wp:posOffset>2297430</wp:posOffset>
                </wp:positionV>
                <wp:extent cx="403225" cy="290830"/>
                <wp:effectExtent l="6985" t="15240" r="508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55pt;margin-top:180.9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5:00Z</dcterms:created>
  <dc:creator>landi</dc:creator>
  <dc:description/>
  <cp:keywords/>
  <dc:language>en-US</dc:language>
  <cp:lastModifiedBy>Noor</cp:lastModifiedBy>
  <dcterms:modified xsi:type="dcterms:W3CDTF">2016-01-03T05:58:00Z</dcterms:modified>
  <cp:revision>5</cp:revision>
  <dc:subject/>
  <dc:title>((فرآیند ثبت نام دانشجویان جدیدالورود جهت اسکان و تغذیه))</dc:title>
</cp:coreProperties>
</file>